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Уголовное право зарубежных стра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Уголовное право зарубежных стран» относится к вариативной части дисциплин учебного плана подготовки специалистов по  специальности 40.05.01 Правовое обеспечение национальной безопасности и является дисциплиной по выбору.</w:t>
                    <w:br/>
                    <w:t xml:space="preserve"> Изучение дисциплины базируется на знаниях и умениях, полученных при изучении дисциплин: «История отечественного государства и права», «Конституционное право», «Гражданское право», «Административное право», «Теория государства и права», «Прокурорский надзор», "Криминология".</w:t>
                    <w:br/>
                    <w:t>Освоение дисциплины необходимо как предшествующее при изучении дисциплин: «Юридическая техника», "Уголовно-исполнительное право"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чники уголовного права зарубежных стра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онятие преступного деяния в уголовном праве зарубежных стран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бъект преступного дея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дии совершения преступ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оучастие в преступлен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стоятельства, исключающие преступность дея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казания и меры безопасности по уголовному праву зарубежных стра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словное осуждение (пробация) и виды освобождения от наказ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истема Особенной части уголовного права современных зарубежных стра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11 - способностью реализовывать мероприятия по получению юридически значимой информации, проверять, анализировать, оценивать ее и использовать в интересах предупреждения, пресечения, раскрытия и расследования преступ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