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Социология преступ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относится к вариативной части учебного плана подготовки специалистов 40.05.01 Правовое обеспечение национальной безопасности и является дисциплиной по выбору обучающегося.</w:t>
                    <w:br/>
                    <w:t xml:space="preserve">     Изучение дисциплины базируется на знаниях и умениях, полученных при изучении дисциплин: Криминология, Уголовное право, Социология.</w:t>
                    <w:br/>
                    <w:t xml:space="preserve">     Освоение дисциплины необходимо как предшествующее при изучении следующих дисциплин: Проблемы предупреждения насильственных преступлени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ология преступности как нау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оретико-методологические основы социологии преступ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ум как динамичная систе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о-правовые противоречия и конфлик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нормативное пове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етерминация преступности в современном обществ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казание преступления как социальная практ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ностью использовать знания основных понятий, категорий, институтов, правовых статусов субъектов, правоотношений применительно к отдельным отраслям юридической науки; ПК-11 - способностью реализовывать мероприятия по получению юридически значимой информации, проверять, анализировать, оценивать ее и использовать в интересах предупреждения, пресечения, раскрытия и расследования преступл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уголовного права, процесса и криминалис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