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Нотари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Нотариат относится к вариативной части учебного плана подготовки специалистов по специальности 40.05.01 Правовое обеспечение национальной безопасности, является дисциплиной по выбору обучающимся.</w:t>
                    <w:br/>
                    <w:t xml:space="preserve">     Изучение дисциплины базируется на знаниях и умениях, полученных при изучении дисциплин: Гражданское право, Уголовное право, Трудовое право, Правовой статус органов безопасности, Конституционное правосудие и др.</w:t>
                    <w:br/>
                    <w:t xml:space="preserve">     Освоение дисциплины необходимо как предшествующее при изучении следующих дисциплин: Международное право, Налоговое право,</w:t>
                    <w:br/>
                    <w:t>Уголовное процессуальное право (Уголовный процесс), Исполнительное производство, Семейное право, Предпринимательское право, Преступления против государственной власти, Арбитражный процесс, Криминалистическое исследование документов и др.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оложения о нотариате. История нотариа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основы нотариальной деятельности Правовой статус нотариу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нансовое обеспечение деятельности нотариуса. Контроль за деятельностью нотариу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Нотариальные действия: понятие, классификация. Основные правила совершения нотариальных действ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тариальное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достоверение сдел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ормление наследственных прав. Принятие мер к охране наследственного иму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тариальные действия, направленные на подтверждение права собственности на долю в совместном имуще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видетельствование подлинности подписи, верности копий документов и выписок из ни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достоверение фа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ие исполнительных надписей, совершение протестов векс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дока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ие морских протес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еспечение исполнения 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редача заявлений и принятие документов на хран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менение нотариусом норм иностран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ледование: понятие, классификация. Наследование по закону и по завещан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ностью принимать решения и совершать юридические действия в точном соответствии с законодательством Российской Федерации; ПК-4 - способностью квалифицированно применять нормативные правовые акты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