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Административный надзо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«Административный надзор» включена в дисциплины вариативной части учебного плана специальности 40.05.01 Правовое обеспечение национальной безопасности. Она ведется в развитие дисциплин цикла общепрофессиональных дисциплин федерального компонента «Административное право». </w:t>
                    <w:br/>
                    <w:t xml:space="preserve">             Курс «Административный надзор» тесно связан и базируется на знаниях полученных при изучении таких дисциплин как: «Конституционное право РФ», «Административное право», «Гражданское право», «Трудовое право», «Жилищное право», «Уголовное право», «Уголовный процесс». </w:t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дминистративный надзор: понятие, предмет,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едеральный государственный санитарно-эпидемиологический надз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едеральный государственный надзор за безопасностью дорожного дви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едеральный государственный пожарный надз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енный строительный надз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дминистративный надзор за лицами, освобожденными из мест лишения свобо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щита прав юридических лиц и индивидуальных предпринимателей при проведении надзо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6 - способностью квалифицированно толковать нормативные правовые акты; ПК-13 - способностью правильно и полно отражать результаты профессиональной деятельности в процессуальной и служебной документации; ПсК-1 - способностью готовить предложения и рекомендации государственным органам по формированию государственной политики в области обеспечения национальной безопасности в различных сферах деятельности государ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