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осударственная служ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Государственная служба» включена в дисциплины вариативной части учебного плана специальности 40.05.01 Правовое обеспечение национальной безопасности. Она ведется в развитие дисциплин цикла общепрофессиональных дисциплин федерального компонента «Административное право». </w:t>
                    <w:br/>
                    <w:t xml:space="preserve">        Курс «Государственная служба» тесно связан и базируется на знаниях полученных при изучении таких дисциплин как: «Конституционное право РФ», «Административное право», «Гражданское право», «Трудовое право», «Жилищное право», «Уголовное право», «Уголовный процесс»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тановление государственной службы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государственной служ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статус государственного служаще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хождение государственной служ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государственной службо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прохождения государственной службы иных ви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прохождения государственной военной служб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ностью квалифицированно толковать нормативные правовые акты; ПК-13 - способностью правильно и полно отражать результаты профессиональной деятельности в процессуальной и служебной документации; ПсК-1 - способностью готовить предложения и рекомендации государственным органам по формированию государственной политики в области обеспечения национальной безопасности в различных сферах деятельности государ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