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номическая безопасн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"Экономическая безопасность" относится к дисциплинам по выбору вариативной части учебного плана.</w:t>
                    <w:br/>
                    <w:t xml:space="preserve">     Освоение дисциплины способствует приобретению знаний, умений и навыков, которые могут быть востребованы при изучении таких дисциплин, как "Преступления против государственной власти", "Административно-правовые средства предупреждения коррупции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ая безопасность как основа национальной безопасности страны. Коррупционные проя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дикативная система экономическ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ая безопасность в реальном секторе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инансовая безопас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ешнеэкономические аспекты экономической безопас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ая безопасность хозяйствующего субъек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ая безопасность лич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12 - способностью осуществлять профилактику, предупреждение правонарушений, коррупционных проявлений, выявлять и устранять причины и условия, способствующие их совершени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