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риминальная секс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Криминальная сексология» относится к вариативной части учебного плана подготовки специалистов  по специальности 40.05.01 Правовое обеспечение национальной безопасности и является дисциплиной по выбору.      </w:t>
                    <w:br/>
                    <w:t xml:space="preserve"> Изучение дисциплины базируется на знаниях и умениях, полученных при изучении дисциплин: «Психология», «Уголовное право», «Криминалистика», «Судебная психиатрия».  Освоение дисциплины необходимо как предшествующее при изучении дисциплин: "Судебная медицина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криминальной сексологии. История сексуального поведения и насил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сихофизиология сексуа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ексуальные дис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ексуальные преступ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-медицинская экспертиза при преступлениях против половой неприкосновенности и половой свободы лич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орьба с сексуальными преступления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4 - 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ого органа, по линии которого осуществляется подготовка специалистов; ПК-15 - способностью применять при решении профессиональных задач психологические методы, средства и при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