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Проблемы методики расследования отдельных видов преступлен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Дисциплина «Проблемы методики расследования отдельных видов преступлений» относится вариативной части учебного плана подготовки специалистов  по специальности 40.05.01 Правовое обеспечение национальной безопасности.      </w:t>
                    <w:br/>
                    <w:t>Изучение дисциплины базируется на знаниях, умениях и навыках, полученных при изучении дисциплин: «Уголовное право», «Административное право», «Гражданское право» «Уголовно-процессуальное право», «Крииналистика».</w:t>
                    <w:br/>
                    <w:t>Освоение дисциплины необходимо как предшествующее при изучении следующих дисциплин: «Криминалистика», «Криминалистическое исследование документов», «Криминология», «Прокурорский надзор», «Уголовно-исполнительное право», «Преступления против здоровья населения и общественной нравственности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сследование организованной преступн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сследование преступлений по горячим следа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сследование бандитизм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сследование убийств, совершаемых наемными лиц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сследование квалифицированного взяточничества и других проявлений корруп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сследование отдельных видов преступлений в сфере экономическ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сследование налоговых преступл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сследование экологических преступл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сследование преступлений в области компьютерной информ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14 - способностью осуществлять действия по силовому пресечению правонарушений, использовать для решения профессиональных задач специальную технику, оружие, специальные средства, применяемые в деятельности правоохранительного органа, по линии которого осуществляется подготовка специалистов; ПК-15 - способностью применять при решении профессиональных задач психологические методы, средства и прием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уголовного права, процесса и криминалис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