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удебная бухгалтер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Судебная бухгалтерия» относится к вариативной части учебного плана подготовки специалистов 40.05.01 Правовое обеспечение национальной безопасности, является дисциплиной по выбору обучающимся.</w:t>
                    <w:br/>
                    <w:t xml:space="preserve">   Изучение дисциплины базируется на знаниях и умениях, полученных при изучении дисциплин: «Уголовное право», «Уголовно-процессуальное право (Уголовный процесс)», «Правовая статистика», «Налоговое право», "Экономика".</w:t>
                    <w:br/>
                    <w:t xml:space="preserve"> Освоение дисциплины необходимо как предшествующее при изучении следующих дисциплин: «Криминалистика», «Юридическая техника» и предполагает прикладную форму реализации знаний студентов по указанным дисциплинам применительно к сфере бухгалтерского учета.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основные цели, задачи и структура курса Судебной бухгалт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ухгалтерская документация в юридической практ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вентаризация: ее цели, задачи, условия, этапы и использование ее результатов в юридической практ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проведения ревизий по инициативе органов дознания и след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следования операций с денежными средствами в кассе и на счетах в ба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Исследование операций по труду и заработной плат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следование операций с основными средствами и материально-производственными запа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следование операций по учету готовой продукции, операций в торговле и на предприятиях общественного пит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-бухгалтерские экспертизы в юридической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9 - способностью выявлять, пресекать, раскрывать и расследовать преступления и иные правонарушения; ПК-10 -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; ПК-11 - способностью реализовывать мероприятия по получению юридически значимой информации, проверять, анализировать, оценивать ее и использовать в интересах предупреждения, пресечения, раскрытия и расследования преступ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