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риминалистическое исследование докумен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"Криминалистическое исследование документов" относится к вариативной части дисциплин учебного плана подготовки специалистов по  специальности 40.05.01 Правовое обеспечение национальной безопасности и является дисциплиной по выбору.</w:t>
                    <w:br/>
                    <w:t>Изучение дисциплины базируется на знаниях и умениях, полученных при изучении дисциплин: "Уголовное право", " Уголовно-процессуальное право (Уголовный процесс)", "Криминалистика".</w:t>
                    <w:br/>
                    <w:t>Освоение дисциплины необходимо как предшествующее при изучении дисциплин: "Юридическая техника", " Административно-процессуальное право", "Уголовно-исполнительное право".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система и задачи криминалистического исследования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ое почерко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ое авторовед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, объекты и задачи технико-криминалистического исследования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следование бланков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о-криминалистическое исследование оттисков печатей и штамп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ко-криминалистическое исследование документов с измененным первоначальным содер-жание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9 - способностью выявлять, пресекать, раскрывать и расследовать преступления и иные правонарушения; ПК-10 - способностью применять в профессиональной деятельности теоретические основы раскрытия и расследования преступлений, использовать в целях установления объективной истины по конкретным делам технико-криминалистические методы и средства, тактические приемы производства следственных действий, формы организации и методику раскрытия и расследования отдельных видов и групп преступлений; ПК-11 - способностью реализовывать мероприятия по получению юридически значимой информации, проверять, анализировать, оценивать ее и использовать в интересах предупреждения, пресечения, раскрытия и расследования преступ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