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Международная правовая помощь по гражданским, семейным и уголовным дела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Дисциплина по выбору «Международная правовая помощь по гражданским, семейным и уголовным делам» включена в вариативную часть  дисциплин по выбору учебного плана подготовки специалистов по специальности 40.05.01 Правовое обеспечение национальной безопасности.  </w:t>
                    <w:br/>
                    <w:t xml:space="preserve">   Содержание дисциплины основано на преемственности и взаимосвязи с дисциплиной «Международное право», Правоохранительные органы,История госудаоства и правазарубежных стран, Теория государства и права., при изучении последующих дисциплин: Уголовное право зарубежных стран, Социология преступности,Правовое обеспечение национальной безопасности.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оретические аспекты международно-правовой помощ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лассификация видов правовой помощ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вая помощь государств по уголовным дела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вая помощь государств по семейным дела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вая помощь государств по гражданским дела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1 - способностью использовать знания основных понятий, категорий, институтов, правовых статусов субъектов, правоотношений применительно к отдельным отраслям юридической науки; ПК-2 - способностью юридически правильно квалифицировать факты, события и обстоятельства; ПК-9 - способностью выявлять, пресекать, раскрывать и расследовать преступления и иные правонаруш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конституционного и международного пра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