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облемы российского конституционал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Проблемы российского конституционализма» включена в вариативную часть дисциплин по выбору учебного плана специальности  40.05.01 Правовое обеспечение национальной безопасности.</w:t>
                    <w:br/>
                    <w:t xml:space="preserve">     Изучение дисциплины базируется на знаниях и умениях, полученных при изучении дисциплин: «Конституционное право России», «Конституционное правосудие», «Теория государства и права».</w:t>
                    <w:br/>
                    <w:t xml:space="preserve">     Освоение дисциплины необходимо как предшествующее при изучении дисциплины «Проблемы теории государства и права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тегория «конституционализм» в сравнительном изучении: терминологическая пробл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нятие и исторические форм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классификация функций конституции. Функции конституции в юридической сфе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онирование конституции в политической сфере: развитие социально-политического содерж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я как отражение идентичности со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становления и развития принципов российского конституционал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Юридическая основа и способы конституционализации правов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ные вопросы прямого действия конститу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ветственность в российском конституционализ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регулирования порядка внесения конституционных поправок и пересмотра конституции: история и соврем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ая герменевтика: проблема определения, природа и роль в правовой систе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фициальное нормативное толкование Российской конституции: доктрина и прак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ый судебный контроль в российском конституционализме: теоретические основы и проблемы осущест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решение споров о компетенции в конституционном судопроизводстве в условиях российской политико-правовой модерниз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9 - способностью выявлять, пресекать, раскрывать и расследовать преступления и иные правонаруш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