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тория органов безопасности и внутренних де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История органов безопасности и внутренних дел» относится к вариативной части учебного плана подготовки специалистов по специальности 40.05.01 Правовое обеспечение национальной безопасности, является дисциплиной по выбору студентов.</w:t>
                    <w:br/>
                    <w:t xml:space="preserve">     Изучение дисциплины базируется на знаниях и умениях, полученных при изучении дисциплин: «Теория государства и права», «История государства и права России».</w:t>
                    <w:br/>
                    <w:t xml:space="preserve">     Освоение дисциплины необходимо как предшествующее при изучении следующих дисциплин: «Конституционное право России», «Финансовое право», «История политических и правовых учений», «Судебная медицина», «Криминальная сексология», «Судебная психиатрия», «Проблемы теории государства и права»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сыска Киевской Руси и периода раздробленности (X-XIV в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ятельность политического сыска в XV-XVII в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литическая полиция в XVIII-XIX в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ятельность органов госбезопасности в конце XIX – начале XX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организации и деятельности ВЧК (1918 - 1921 г.г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здание и деятельность ВЧК (1917-1922 гг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ы безопасности 1922-1934 г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тские органы безопасности 1934-1954 г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ГБ СССР 1954-1991 г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едеральная служба безоасности Российской Фед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2 - способностью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; ОК-3 - способностью ориентироваться в политических, социальных и экономических процессах; ПК-8 - способностью соблюдать и защищать права и свободы человека и граждан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