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Правоохранительные орган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0.05.01 Правовое обеспечение национальной безопасности</w:t>
                    <w:br/>
                    <w:t>Направленность: «Государственно-правовой»</w:t>
                    <w:br/>
                    <w:t>Квалификация: Специалист</w:t>
                    <w:br/>
                    <w:t>Трудоемкость: 3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Дисциплина «Правоохранительные органы» относится к   базовой части  учебного плана подготовки специалистов по специальности 40.05.01 Правовое обеспечение национальной безопасности. </w:t>
                    <w:br/>
                    <w:t xml:space="preserve">     Дисциплина «Правоохранительные органы» занимает важное  место среди общепрофессиональных  юридических дисциплин, изучение которой предполагается  на первых этапах процесса обучения, более  того, по существу он является первой специальной юридической дисциплиной, с которой сталкиваются студенты.</w:t>
                    <w:br/>
                    <w:t xml:space="preserve">     Освоение дисциплины необходимо как предшествующее при изучении следующих дисциплин: профессиональная этика и служебный этикет, государственная служба, правовой статус органов безопасности, административно-правовые средства предупреждения коррупции, конституционное право, административное право, административный надзор, исполнительное производство, конституционное правосудие, преступления против государственной власти.</w:t>
                    <w:br/>
                    <w:t xml:space="preserve">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онятие правоохранительной деятель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удебная власть и принципы пра-восуд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онституционный Суд Россий-ской Федер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уды общей юрисдик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Военные суды Российской Феде-р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Арбитражные суды Российской Федер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рганы судейского сообщества. Правовой статус судей РФ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окуратура Российской Феде-р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рганы юстиции в Российской Федер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рганы внутренних дел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аможенные органы РФ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рганы федеральной службы безопас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рганы предварительного следст-вия и дознания в РФ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Адвокатура в РФ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отариат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Частные детективные  и охранные службы в Р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1 - способностью использовать знания основных понятий, категорий, институтов, правовых статусов субъектов, правоотношений применительно к отдельным отраслям юридической науки; ПК-2 - способностью юридически правильно квалифицировать факты, события и обстоятельства; ПК-4 - способностью квалифицированно применять нормативные правовые акты в профессиональной деятельности; ПК-8 - способностью соблюдать и защищать права и свободы человека и гражданин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административного и финансового пра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