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аво социального обеспе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Право социального обеспечения» включена в базовую часть  учебного плана подготовки специалистов по специальности  40.05.01 Правовое обеспечение национальной безопасности.</w:t>
                    <w:br/>
                    <w:t xml:space="preserve">    Содержание дисциплины «Право социального обеспечения» основано на взаимосвязи и преемственности с такими дисциплинами, как «Трудовое право», «Семейное право». Изучение данной дисциплины позволяет подготовить будущих юристов с широкими всесторонними знаниями, умеющих ориентироваться в действующем законодательстве, касающемся этой сферы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организационно-правовые формы социального обеспе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метод, система права социального обеспе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нципы права социального обеспе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отношения по социальному обеспечени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классификация нормативно - правовых актов, регулирующих систему социального обеспе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аховой стаж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енсии по стар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енсии за выслугу ле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енсии по инвалид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енсии по случаю потери кормиль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числение и выплата  пенс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собия по временной нетрудоспособности. Порядок назначения и выпла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собия гражданам, имеющим де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язательное медицинское страх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ое обслуживание. Процедура предоставления социальных услу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2 - способностью юридически правильно квалифицировать факты, события и обстоятельства; ПК-3 - способностью принимать решения и совершать юридические действия в точном соответствии с законодательством Российской Федерации; ПК-4 - способностью квалифицированно применять нормативные правовые акты в профессиональной деятельности; ПК-5 - способностью разрабатывать и правильно оформлять юридические и служебные докумен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