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Делопроизводство и режим секрет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жим секретности: понятие, признаки, нормативная осно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ведения, составляющие государственную тайну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ятельность органов государственной власти и должностных лиц в области отнесения сведений к государственной тайне, их защиты и рассекречи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ащита государственной тайны и государственный контроль за обеспечением защиты государственной тайн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нципы составления процессуальных актов на стадии воз-буждения уголовного дел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нципы составления процессуальных актов на стадии предварительного расслед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нципы составления процессуальных актов на стадиях подготовки к судебному разбирательству и судебного разбир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истематизация материалов уголовного дел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пелляционные, кассационные и надзорные жалобы: понятие, структуры и правила составл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цессуальные акты на стадиях апелляционного, кассационного и надзорного производ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Жалобы: понятие, структура, практика составл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одатайства: понятие, структура, практика составл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4 - способностью выполнять профессиональные задачи в соответствии с нормами морали, профессиональной этики и служебного этикета; ПК-13 - способностью правильно и полно отражать результаты профессиональной деятельности в процессуальной и служебной документации; ПК-21 - способностью применять методы проведения прикладных научных исследований, анализа и обработки их результатов; ПК-22 - способностью обобщать и формулировать выводы по теме исследования, готовить отчеты по результатам выполненных исследова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