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Юридическая техн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относится к базовой части учебного плана.</w:t>
                    <w:br/>
                    <w:t xml:space="preserve">     Изучение дисциплины базируется на знаниях и умениях, полученных при изучении дисциплин: "Теория государства и права", "Римское право", "Гражданское право", "Уголовное право", "Русский язык в деловой документации" и др.</w:t>
                    <w:br/>
                    <w:t xml:space="preserve">     Освоение дисциплины необходимо как предшествующее при изучении следующих дисциплин: "Предпринимательское право", при прохождении практик и подготовке ВКР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Юридическая техника как наука и учебная дисциплин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онятие и виды юридической техник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ие правила юридической техн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и структура законода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и принципы законотворческого процес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спертиза проектов нормативных правовых а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Юридическая  техника правоприменительного а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Юридическая техника правоинтерпретационных ак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5 - способностью разрабатывать и правильно оформлять юридические и служебные документы; ПК-7 - способностью проводить правовую экспертизу нормативных правовых актов, в том числе в целях недопущения в них положений, способствующих созданию условий для проявления корруп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конституционного и международн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