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Уголовно-исполнительн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Уголовно-исполнительное право» относится к базовой части дисциплин учебного плана подготовки специалистов по  специальности 40.05.01 Правовое обеспечение национальной безопасности.</w:t>
                    <w:br/>
                    <w:t xml:space="preserve">   Изучение дисциплины базируется на знаниях и умениях, полученных при изучении дисциплин: «Уголовное право», «Конституционное право», «Гражданское право», «Административное право», «Теория государства и права», «Прокурорский надзор», "Криминология", "Преступления против государственной власти", "Адвокатура". </w:t>
                    <w:br/>
                    <w:t>Освоение дисциплины необходимо как предшествующее при изучении дисциплин: «Криминалистика», "Уголовное право зарубежных стран", "Административно-процессуальное право".</w:t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уголовно – исполнительного права. Принципы, источники уголовно – исполнитель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положение осужденных. Учреждения и органы, исполняющие наказ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исполнения наказаний, не связанных с изоляцией от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рядок и условия исполнения и отбывания наказания в виде ограничения свободы и ареста. Правовое регулирование исполнения смертной ка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рядок и условия исполнения наказания в отношении военнослужащих: ограничение по военной службе, арест, содержание в дисциплинарной воинской ча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отбывания лишения свободы в исправительных учреждениях различных вид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средства исправления осужде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оснований освобождения осужденных от отбывания наказ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порядка и условий содержания под стражей подозреваемых и обвиняемых в совершении преступ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ностью реализовывать нормы материального и процессуального права, законодательство Российской Федерации, общепризнанные принципы и нормы международного права в профессиональной деятельности; ПК-1 - способностью разрабатывать нормативные правовые акты; ПК-4 - способностью квалифицированно применять нормативные правовые акты в профессиональной деятельности; ПК-11 - способностью реализовывать мероприятия по получению юридически значимой информации, проверять, анализировать, оценивать ее и использовать в интересах предупреждения, пресечения, раскрытия и расследования преступ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