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едприниматель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Предпринимательское право» относится к базовой части учебного плана подготовки специалистов  ООП по специальности 40.05.01 Правовое обеспечение национальной безопасности.</w:t>
                    <w:br/>
                    <w:t xml:space="preserve">    Изучение дисциплины базируется на знаниях и умениях, полученных при изучении дисциплин: «Гражданское право», «Правоохранительные органы», «Правовой статус органов безопасности», «Конституционное правосудие», «Залоговое право», «Право социального обеспечения» и др.</w:t>
                    <w:br/>
                    <w:t xml:space="preserve">   Освоение дисциплины необходимо как предшествующее при изучении следующих дисциплин: «Административно-процессуальное право», "Нологовое право", "Арбитражный процесс", «Исполнительное производство».  </w:t>
                    <w:br/>
                    <w:t xml:space="preserve"> </w:t>
                    <w:br/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предприниматель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принимательские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ы предприниматель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ое регулирование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озяйственно-правовые конфликты и способы их раз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режим имущества хозяйствующих су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банкро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конкуренции и ограничения монополист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приватизации государственного и муниципального иму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качества товаров (работ, услуг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инвести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бухгалтерского учета и статистической отчет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аудитор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внешне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рынка ценных бума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3 - способностью принимать решения и совершать юридические действия в точном соответствии с законодательством Российской Федерации; ПК-4 - способностью квалифицированно применять нормативные правовые акты в профессиональной деятельности; ПК-5 - способностью разрабатывать и правильно оформлять юридические и служебные докум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