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удебная психиатр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Судебная психиатрия» относится к базовой части учебного плана подготовки специалистов  по специальности 40.05.01 Правовое обеспечение национальной безопасности.      </w:t>
                    <w:br/>
                    <w:t xml:space="preserve"> Изучение дисциплины базируется на знаниях и умениях, полученных при изучении дисциплин: «Психология», «Уголовное право», «Криминалистика», «Криминология».  Освоение дисциплины необходимо как предшествующее при изучении дисциплин: "Криминальная сексология", " Судебная медицина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предмет, задачи и история развития судебной психиат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дико-юридические основы судебной психиатрии (вменяемость-невменяемость, дееспособность-недееспособност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психиатрическая эксперт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удительные меры медицинского харак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психических расстройств, симптомы и синдро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психиатрическая оценка отдельных форм психических расстрой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4 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ого органа, по линии которого осуществляется подготовка специалистов; ПК-20 - 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; ПК-22 - способностью обобщать и формулировать выводы по теме исследования, готовить отчеты по результатам выполненных исследова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