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Прокурорский надзо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0.05.01 Правовое обеспечение национальной безопасности</w:t>
                    <w:br/>
                    <w:t>Направленность: «Государственно-правовой»</w:t>
                    <w:br/>
                    <w:t>Квалификация: Специалист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исциплина "Прокурорский надзор" относится к базовой части дисциплин учебного плана подготовки специалистов по  специальности 40.05.01 Правовое обеспечение национальной безопасности.</w:t>
                    <w:br/>
                    <w:t>Изучение дисциплины базируется на знаниях и умениях, полученных при изучении дисциплин: «Трудовое право», «Конституционное право России», «Административное право», "Государственная служба", а также со всеми другими дисциплинами материального и процессуального права.</w:t>
                    <w:br/>
                    <w:t>Освоение дисциплины необходимо как предшествующее при изучении дисциплин: "Уголовное право", " Уголовно-процессуальное право (Уголовный процесс)", "Криминалистика", "Уголовно-исполнительное право".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онятие, предмет, система курса «Прокурорский надзор»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рганизация деятельности, система и структура органов прокуратуры РФ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дровое обеспечение органов прокура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я деятельности органов прокурату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актика и методика прокурорского надз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курорский надзор за исполнением законов и за соблюдением прав и свобод человека и гражданин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курорский надзор за исполнением законов органами, осуществляющими оперативно-розыскную деятельность, дознание и предварительное следств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курорский надзор за исполнением законов судебными пристав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окурорский надзор за исполнением законов администрациями органов и учреждений, испол-няющих наказание и назначаемые судом меры принудительного характера, администрациями мест содержания задержанных и заключенных под стражу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частие прокурора в рассмотрении дел суда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ПК-2 - способностью реализовывать нормы материального и процессуального права, законодательство Российской Федерации, общепризнанные принципы и нормы международного права в профессиональной деятельности; ПК-2 - способностью юридически правильно квалифицировать факты, события и обстоятельства; ПК-3 - способностью принимать решения и совершать юридические действия в точном соответствии с законодательством Российской Федерац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уголовного права, процесса и криминалист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