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удебная медиц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Дисциплина «Судебная медицина» относится к базовой части учебного плана подготовки специалистов  по специальности 40.05.01 Правовое обеспечение национальной безопасности.      </w:t>
                    <w:br/>
                    <w:t xml:space="preserve"> Изучение дисциплины базируется на знаниях и умениях, полученных при изучении дисциплин: «Психология», «Уголовное право», «Криминалистика», «Судебная психиатрия».  Освоение дисциплины необходимо как предшествующее при изучении дисциплин: "Криминальная сексология"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, предмет и задачи  судебной  медицины. Процессуальные и организационные основы судебно-медицинской  экспертизы в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Судебно-медицинская травматолог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тройство здоровья  и смерть от острого кислородного голод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асстройство здоровья  и смерть от действия крайних температур, электрического тока, лучистой  энергии, повышенного и пониженного  атмосферного д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Расстройство здоровья и смерть от действия  химических веществ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чение о смерти и трупных явлениях. Судебно-медицинская  экспертиза тру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о-медицинская  экспертиза  живых лиц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о-медицинская  экспертиза вещественных  доказатель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дебно-медицинская  экспертиза по материалам дел. Судебно-медицинская  экспертиза по делам о нарушении медицинским персоналом профессиональных обязанност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1 - способностью использовать знания основных понятий, категорий, институтов, правовых статусов субъектов, правоотношений применительно к отдельным отраслям юридической науки; ПК-14 - способностью осуществлять действия по силовому пресечению правонарушений, использовать для решения профессиональных задач специальную технику, оружие, специальные средства, применяемые в деятельности правоохранительного органа, по линии которого осуществляется подготовка специалистов; ПК-20 - способностью анализировать правоприменительную и правоохранительную практику, научную информацию, отечественный и зарубежный опыт по тематике исследования; ПК-22 - способностью обобщать и формулировать выводы по теме исследования, готовить отчеты по результатам выполненных исследова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