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Земель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Земельное право» относится к базовой части учебного плана подготовки специалистов по специальности  40.05.01 Правовое обеспечение национальной безопасности.</w:t>
                    <w:br/>
                    <w:t xml:space="preserve">  Изучение дисциплины «Земельное право» предполагает базовые знания студентов по дисциплинам: «Теория государства и права», «Правоохранительные органы», «Гражданское право», «Конституционное право России», «Уголовное право», «Правовой статус органов безопасности».</w:t>
                    <w:br/>
                    <w:t xml:space="preserve"> Освоение дисциплины необходимо как предшествующее при изучении следующих дисциплин: «Гражданское право», «Финансовое право», «Залоговое право»,«Нотариат», «Арбитражный процесс», «Гражданское процессуальное право», «Налоговое право», «Тактико-специальная подготовка», «Банковское право», «Административно-правовые режимы», «Проблемы теории государства и права», «Предпринимательское право», «Жилищное право», «Экологическое право».</w:t>
                    <w:br/>
                    <w:t xml:space="preserve">  </w:t>
                    <w:br/>
                    <w:t xml:space="preserve"> </w:t>
                    <w:br/>
                    <w:t xml:space="preserve">  </w:t>
                    <w:br/>
                    <w:t xml:space="preserve">  </w:t>
                    <w:br/>
                    <w:t xml:space="preserve">   </w:t>
                    <w:br/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 и система земель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емельные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емельные права и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собственности на земл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а на землю лиц, не являющихся собственниками земельных участков (иные права на землю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змещение убытков при изъятии земельных участков для государственных и муниципальных нуж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в области использования и охраны земе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ый мониторинг земель, землеустройство, резервирование земель для государственных или муниципальных нуж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осударственный кадастровый учет земельных участков. Государственный земельный надзор, муниципальный, общественный и производственный земельный контрол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лата за землю и оценка зем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щита земельных прав и рассмотрение земельных сп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ветственность за нарушение земельного законод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режим земли сельскохозяйственного назна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режим земель населенных пун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режим земель промышленности, энергетики, транспорта, связи, радиовещания, телевидения, информатики, для космической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режим земель особо охраняемых территорий и о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режим земель лесного, водного фонда и земель запа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4 - способностью квалифицированно применять нормативные правовые акты в профессиональной деятельности; ПК-6 - способностью квалифицированно толковать нормативные правовые а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