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римин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Криминология» относится к базовой части дисциплин учебного плана подготовки юристов по специальности 40.05.01. Правовое обеспечение национальной безопасности.</w:t>
                    <w:br/>
                    <w:t>Изучение дисциплины базируется на знаниях, умениях и навыках, полученных при изучении дисциплин: «Философия», «Логика», «Педагогика», «Психология», «Юридическая психология», «Уголовное право», «Правовая статистика» и других.</w:t>
                    <w:br/>
                    <w:t>Освоение дисциплины необходимо как предшествующее при изучении дисциплин: «Уголовно-процессуальное право (Уголовный процесс)», «Криминалистика», «Уголовно-исполнительное право».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предмет и система криминологии. Взаимосвязь с другими нау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кримин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развития криминологии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ступность, её основные качественные и количественные характер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Личность преступник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чины индивидуального преступного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ологическая виктимолог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чины преступности. Основные концепции причин преступ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упреждение преступ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ологическое прогнозирование и планирование  предупреждения преступ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ступность несовершеннолетних и её предупреж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сильственная преступность и её предупреж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рроризм и его предупреж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ованная преступность, её криминологическая характеристика и предупреж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ологическая характеристика рецидивной преступ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ологическая характеристика профессиональной преступ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ологическая характеристика наркопреступ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е преступления и их предупреж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зяточничество и его предупреж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ступления, совершенные по неосторожности, их предупреж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сотрудничество в борьбе с преступ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1 - способностью разрабатывать нормативные правовые акты; ПК-4 - способностью квалифицированно применять нормативные правовые акты в профессиональной деятельности; ПК-15 - способностью применять при решении профессиональных задач психологические методы, средства и при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