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имск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Римское право» относится к базовой  части  профессионального цикла дисциплин учебного плана по  специальности 45.05.01 Правовое обеспечение национальной безопасности.</w:t>
                    <w:br/>
                    <w:t xml:space="preserve">    Изучение дисциплины базируется на знаниях и умениях, полученных при изучении дисциплины «Правоохранительные органы», «Теория государства и права».</w:t>
                    <w:br/>
                    <w:t xml:space="preserve">    Освоение дисциплины необходимо как предшествующее при изучении следующих дисциплин: «История государства и права зарубежных стран», «Муниципальное право», «Финансовое право», «Правовой статус органов безопасности», «Налоговое право», «Банковское право», «Проблемы российского конституционализма», «Конституционное правосудие», «Проблемы теории государства и права», «Правовое обеспечение национальной безопасности», "Социология преступности".</w:t>
                    <w:br/>
                    <w:t xml:space="preserve">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 и система римск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чники и рецепция римск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щита нарушен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и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рак и семь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ещное право. Право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ладение. Права на чужие ве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теория обя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говорн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тдельные виды догов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ликты и квази-делик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следственн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