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дминистратив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8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Административное право» относится к  профессиональному циклу дисциплин  базовой части учебного плана специальности 40.05.01 Правовое обеспечение национальной безопасности. Эта отрасль тесно связана с иными системообразующими отраслями российского права. Прежде всего, с конституционным правом, нормы которого определяют основные принципы функционирования исполнительной власти Российской Федерации, взаимодействия органов исполнительной власти с Президентом Российской Федерации и органами, составляющими законодательную и судебную ветви власти. Конституция определяет также положение граждан и организаций в системе исполнительной власти. Нормы административного права также обеспечивают защиту общественных отношений, составляющих предмет большинства отраслей российского права: трудового, гражданского, экологического, земельного, финансового и др. Таким образом, дисциплина «Административное право» взаимодействует с большинством иных дисциплин, предусмотренных государственным образовательным стандартом высшего профессионального образования по направлению 40.05.01 Правовое обеспечение национальной безопасности (направленность): Государственно-правовая.      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ое упр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нительная вла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рмы административного права. Административно-правовы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административ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исполнительной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ая служба и государственные служащ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деятельности органов государственн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государственн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решительная система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ый надз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о-правовые режи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о-правовое прину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ая ответ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ое наказ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о-процессуаль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делам об административных правонаруше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ая юстиция как способ обеспечения законности в сфере публичн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государственного управления в отдельных сферах государственной и общественной жиз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