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Юридическая психолог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ой»</w:t>
                    <w:br/>
                    <w:t>Квалификация: Специалист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исциплина Юридическая психология относится к базовой  части учебного плана подготовки специалистов по специальности 40.05.01 Правовое обеспечение национальной безопасности.</w:t>
                    <w:br/>
                    <w:t xml:space="preserve">    Изучение дисциплины базируется на знаниях и умениях, полученных при изучении дисциплин: Психология, Социология.</w:t>
                    <w:br/>
                    <w:t xml:space="preserve">    Освоение дисциплины необходимо как предшествующее при изучении  дисциплин: Уголовное право, Криминология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едмет юридической психологии, история развития юридической психолог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щение в профессиональной деятельности юрис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сихические (познавательные) процессы в профессиональной деятельности юрис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щая социально-психологическая профессиональная деятельность юрис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сихология преступного повед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сихология личности преступни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сихология группового преступного повед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сихологическая характеристика потерпевшег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сихология обыс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сихология допрос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сихологические особенности судопроизводст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К-6 - способностью проявлять психологическую устойчивость в сложных и экстремальных условиях, применять методы эмоциональной и когнитивной регуляции для оптимизации собственной деятельности и психологического состояния; ПК-15 - способностью применять при решении профессиональных задач психологические методы, средства и прием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уголовного права, процесса и криминалис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