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ституционное право зарубежных стр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Конституционное право зарубежных стран» относится к базовой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   Изучение дисциплины базируется на знаниях и умениях, полученных при изучении дисциплин: «Теория государства и права», «История политических и правовых учений», «История  государства и права России», «История государства и права зарубежных стран».</w:t>
                    <w:br/>
                    <w:t xml:space="preserve">     Освоение дисциплины необходимо как предшествующее при изучении следующих дисциплин: «Проблемы российского конституционализма», «Международное право», «Проблемы теории государства и права»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система, источники и метод конституционного права зарубежных стр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и зарубежных стр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ие партии и политические системы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правления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политико-территориального устройства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ий режим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ституционно-правовой статус человека и гражданина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боры и референдум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ститут парламента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ститут главы государства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тельство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субъектов федерации. Местное управление и самоупр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ы судебной власти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в СШ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Великобрит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Фра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ФР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Итал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Япо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(государственного) права Инд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государственного (конституционного) права КН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права Ис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права Польш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конституционного права Куб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