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униципальн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 «Муниципальное право» относится к вариативной части обязательных дисциплин учебного плана подготовки бакалавров по направлению 40.05.01 Правовые основы обеспечения национальной безопансости, 5 семестр.</w:t>
                    <w:br/>
                    <w:t xml:space="preserve">   Изучение дисциплины базируется на знаниях и умениях, полученных при изучении дисциплин: «История государства и права России»,«Конституционное право».</w:t>
                    <w:br/>
                    <w:t xml:space="preserve">   Освоение дисциплины необходимо как предшествующее при изучении следующих дисциплин:  «Международное право», «Валютное право»,  «Правовой режим и порядок управления муниципальной собственностью», «Защита прав потребителей», «Таможенное право», «Трудовое право», «Наследственное право», «Международное частное право».</w:t>
                    <w:br/>
                    <w:br/>
                    <w:t xml:space="preserve"> </w:t>
                    <w:br/>
                    <w:t xml:space="preserve"> </w:t>
                    <w:br/>
                    <w:t xml:space="preserve"> </w:t>
                    <w:br/>
                    <w:t xml:space="preserve"> </w:t>
                    <w:br/>
                    <w:t xml:space="preserve"> </w:t>
                    <w:br/>
                    <w:t xml:space="preserve"> </w:t>
                    <w:br/>
                    <w:t xml:space="preserve"> </w:t>
                    <w:br/>
                    <w:t xml:space="preserve"> 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униципальное право – комплексная отрасль права, научная и учебная дисципли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Историко-теоретические основы местного самоуправле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униципальные системы в зарубежных стран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и сущность местного само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ормы прямого волеизъявления граждан в системе местного само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ая основа местного само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рриториальные основы местного само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онные основы местного само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ческие основы местного само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мпетенционные основы местного само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арантии и ответственность органов и должностных лиц местного самоуправл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8 - способностью принимать оптимальные организационно-управленческие решения; 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6 - способностью квалифицированно толковать нормативные правовые акты; ПК-8 - способностью соблюдать и защищать права и свободы человека и граждан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конституционного и международн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