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Социология относится к базовой  части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    Изучение дисциплины базируется на знаниях и умениях, полученных при изучении  дисциплин: Политология, Экономика.</w:t>
                    <w:br/>
                    <w:t xml:space="preserve">     Освоение дисциплины необходимо как предшествующее при изучении  дисциплин: История политических и правовых учений,</w:t>
                    <w:br/>
                    <w:t>Конституционное право России, Международное прав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1.Социология как отрасль знания и учебная дисципл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2. Социальная система и социальная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ство как социетальная и социокультур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структура и социальная страт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чность в системе социальных связ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группы, общности, социальные организации и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как социальный институ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дел 3. Социальные изменения и социальные процессы в обще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в развитии общественной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конфли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зменения, социальное развитие  и социальная стаби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3 - способностью ориентироваться в политических, социальных и экономических процесс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