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удов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Трудовое право» включена в базовую часть учебных планов подготовки специалистов по специальности 40.05.01 Правовое обеспечение национальной безопасности. </w:t>
                    <w:br/>
                    <w:t xml:space="preserve">     Изучение дисциплины базируется на знаниях и умениях, полученных при изучении дисциплин "Теория государства и права", "Конституционное право", Уголовное право", "Гражданское право", "Административное право"</w:t>
                    <w:br/>
                    <w:t xml:space="preserve">     </w:t>
                    <w:br/>
                    <w:t xml:space="preserve">  </w:t>
                    <w:br/>
                    <w:t xml:space="preserve"> </w:t>
                    <w:br/>
                    <w:t xml:space="preserve"> </w:t>
                    <w:br/>
                    <w:t xml:space="preserve">  </w:t>
                    <w:br/>
                    <w:t xml:space="preserve"> </w:t>
                    <w:br/>
                    <w:t xml:space="preserve">  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 и система российского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видуальное трудовое 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е партнерство в сфер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занятости и труд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чее время и время отды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работная пла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арантии и компенс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териальная ответственность сторон трудов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охран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ые споры и порядок их разреш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3 - способностью принимать решения и совершать юридические действия в точном соответствии с законодательством Российской Федерации; ПК-5 - способностью разрабатывать и правильно оформлять юридические и служебные докум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