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Лог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Логика» относится к базовой части учебного плана подготовки бакалавров  по  направлению 40.05.01 Юриспруденция.</w:t>
                    <w:br/>
                    <w:t xml:space="preserve">    Изучение дисциплины «Логика»  базируется на знаниях и умениях, полученных при изучении дисциплин: "Риторика", "Русский язык в деловой документации".</w:t>
                    <w:br/>
                    <w:t xml:space="preserve">    Знания и умения дисциплины являются основополагающими для изучения последующих дисциплин учебного плана и способствуют общекультурной подготовке выпускника.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 и значение логики, структура логики, виды логики, особенности юридической лог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ункции языка и исходные логические понятия. Основные формально-логические законы. Язык пра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иды понятий. Логические операции: обобщение, ограничение, деление, классиф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ждение, его структура, классиф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мозаключение как форма мышления. Значение умозаключений для устной и письменной реч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дуктивные умозаключения, аналогия, аналогия в правовом процесс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ка вопросов и отве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огические основы аргументации и методологии развития знания: проблема, теория, гипотеза, судебно-следственная верс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атегия и тактика аргументации, основы критического мыш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емы убеждения и аргументации Правила и ошибки аргумент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7 - способностью к логическому мышлению, аргументированно и ясно строить устную и письменную речь, вести полемику и дискусс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