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форматика и информационные технологии в профессиональн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относится к базовой части  ООП подготовки специалистов по специальности 40.05.01  Правовое обеспечение национальной безопасности. </w:t>
                    <w:br/>
                    <w:t xml:space="preserve">     Изучение дисциплины базируется на знаниях и умениях, сформированных на предыдущем уровне образования.</w:t>
                    <w:br/>
                    <w:t xml:space="preserve">     Освоение дисциплины, сформированные знания и умения могут быть полезными при последующем изучении следующих дисциплин: </w:t>
                    <w:br/>
                    <w:t xml:space="preserve">  - Правовая статистика; </w:t>
                    <w:br/>
                    <w:t xml:space="preserve">  - Проблемы теории государства и права.</w:t>
                    <w:br/>
                    <w:t xml:space="preserve">   - Правовое обеспечение национальной безопасности.</w:t>
                    <w:br/>
                    <w:br/>
                    <w:t xml:space="preserve">  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я. Информатика. Предмет, цели, зада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рифметические основы ЭВМ. Этапы решения задач на ЭВМ. Алгоритмиз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ческое обеспечение. ПЭВМ. Архитектура. Характеристика основных устрой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граммное обеспечение. Базовое П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кладное ПО. Технология работы с текстовыми процессо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кладное ПО. Создание электронных презент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кладное ПО. Технология работы с табличными процессо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енная политика в информационной сфер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онные технологии:  Виды. Классификация. Технические и программные сре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работы с базами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и работы в компьютерных сет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работы с правовой информацией в справочно-правовых система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12 -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; ПК-16 - способностью соблюдать в профессиональной деятельности требования нормативных правовых актов в области защиты государственной тайны и информационной безопасности, обеспечивать соблюдение режима секрет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