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Политолог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ой»</w:t>
                    <w:br/>
                    <w:t>Квалификация: Специалист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исциплина "Политология" относится к базовой  части учебного плана подготовки специалистов по специальности 40.05.01 Правовое обеспечение национальной безопасности.</w:t>
                    <w:br/>
                    <w:t xml:space="preserve">     Изучение дисциплины базируется на знаниях и умениях, полученных при изучении дисциплин: "Теория государства и права", "Экономика".</w:t>
                    <w:br/>
                    <w:t xml:space="preserve">     Освоение дисциплины "Политология" необходимо как предшествующее при изучении следующих дисциплин: "Социология",  "История политических и правовых учений", "История органов безопасности и внутренних дел",  "Конституционное право России" и способствует общекультурной  подготовке выпускник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литология как наука и учебная дисциплин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История политических уч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литика и общество. Политическая систем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ория власти. Политическая власть и государств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рганизация государственной власти. Политическая элита и бюрократ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литический режим: сущность и типолог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емократия как тип политического режим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литическая культура и политическая идеолог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литическая модернизация: проблемы и перспектив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еыера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К-3 - способностью ориентироваться в политических, социальных и экономических процесса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философии и ист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