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итор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Риторика» включена в базовую часть  учебного плана подготовки  специалистов по  специальности 40.05.01 Правовое обеспечение национальной безопасности.   </w:t>
                    <w:br/>
                    <w:t xml:space="preserve">     Дисциплина «Риторика» обеспечивает преемственность и взаимосвязь с такими дисциплинами, как «Русский язык и культура речи», «Логика», «Философия», «Теория государства и права», что позволяет решать общепедагогические и методические задачи: усиление познавательных  интересов учащихся; формиро</w:t>
                    <w:softHyphen/>
                    <w:t>вание научного мировоззрения; практическую направленность обу</w:t>
                    <w:softHyphen/>
                    <w:t>чения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. Понятие риторики. Риторика как искусство и как нау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речевого воздействия. Типы речевого воздействия. Слово в речи юри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полемического мастерства. Логические основы убеждения. Искусство доказывания в состязательном судебн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кусство спора. Основные правила ведения спора. Полемические приемы и улов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просно-ответная форма рече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собы и средства эмоционального воздействия. Риторические фиг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готовка оратора к выступлениям в судебных прениях. Виды судебных реч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личительные особенности монологической речи на суде. Композиция выступления судебного орат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ические основы судебных пр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7 - способностью к логическому мышлению, аргументированно и ясно строить устную и письменную речь, вести полемику и дискуссии; ОК-10 - способностью осуществлять письменную и устную коммуникацию на русском язы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