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усский язык в деловой документ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Русский язык в деловой документации» включена в базовую часть учебного плана подготовки  специалистов  по специальности 40.05.01 Правовое обеспечение национальной безопасности. </w:t>
                    <w:br/>
                    <w:t xml:space="preserve">     «Русский язык в деловой документации» в качестве учебной дисциплины обеспечивает преемственность и взаимосвязь с такими дисциплинами, как «Деловое общение», «Русский язык и культура речи», что позволяет решать общепедагогические и методические задачи: усиление познавательных  интересов учащихся; формиро</w:t>
                    <w:softHyphen/>
                    <w:t>вание научного мировоззрения; практическую направленность обу</w:t>
                    <w:softHyphen/>
                    <w:t>чения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. Деловой стиль в системе функциональных стилей русского языка. Разновидности и жанры официально-делового сти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делового общения. Типы и формы деловой коммуникации. Особенности устного официального делового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ловая письменная коммуникация. Деловая докум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Языковое оформление деловой документ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Язык юридических текстов. Типы юридических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но-композиционные и языковые особенности личных документов (заявление, автобиография, резюме и т.д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ексическая стилистика. Стилистическое использование форм частей речи. Стилистика синтаксис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7 - способностью к логическому мышлению, аргументированно и ясно строить устную и письменную речь, вести полемику и дискуссии; ОК-10 - способностью осуществлять письменную и устную коммуникацию на русском языке; ПК-5 - способностью разрабатывать и правильно оформлять юридические и служебные докум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