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Тактико-специальная подготов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5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относится к базовой части учебного плана модуля специальной подготовки специалистов по специальности 40ё05ё01 Правовое обеспечение национальной безопасности.</w:t>
                    <w:br/>
                    <w:t xml:space="preserve">     Изучение дисциплины базируется на знаниях и умениях, полученных при изучении дисциплин: Уголовное право, Криминология, Прокурорский надзор.</w:t>
                    <w:br/>
                    <w:t xml:space="preserve">     Освоение дисциплины необходимо как предшествующее при изучении следующих дисциплин: Криминалистическое исследование документов, Проблемы методики расследования отдельных видов преступлен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ормативно-правовое регулирование деятельности органов внутренних дел в чрезвычайных обстоятельствах, чрезвычайных ситуаци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топографической подготовки сотрудников органов внутренних дел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актико-технические  характеристики,  нормативно-правовые  основы  и способы  применения  вооружения,  специальных  средств,  средств  индивидуальной защиты  органов  дыхания  и  кожи,  используемых  подразделениями  органов внутренних дел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йствия  сотрудников  органов  внутренних  дел  при  возникновении чрезвычайных ситуаций техногенного и природного характер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оевые  свойства  и  поражающие  факторы  оружия  массового  поражения, других современных средств поражения, а так же способы защиты личного состава ОВД от их воздейств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 организации  и  ведения  радиационного  и  химического  наблюдения в органах внутренних дел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тактики действий сотрудников органов внутренних де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К-6 - способностью 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ологического состояния; ПК-4 - способностью квалифицированно применять нормативные правовые акты в профессиональной деятельности; ПК-7 - способностью проводить правовую экспертизу нормативных правовых актов, в том числе в целях недопущения в них положений, способствующих созданию условий для проявления корруп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