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Безопасность жизне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Безопасность жизнедеятельности» относится к базовой  части учебного плана подготовки специалистов по специальности 40.05.01 Правовое обеспечение национальной безопасности.</w:t>
                    <w:br/>
                    <w:t xml:space="preserve">    Изучение дисциплины базируется на знаниях, полученных студентами при изучении дисциплины «Первая медицинская помощь», "Психология", "Логика", "Деловое общение".</w:t>
                    <w:br/>
                    <w:t xml:space="preserve">    В основу изучения дисциплины положены такие разделы, как теоретические и правовые вопросы обеспечения личной безопасности и безопасности граждан в процессе решения служебных задач, безопасность в особых условиях произвоственной санитарии, освещения, шума; чрезвычайных ситуаций, оказание первой помощи в условиях  военного времени. </w:t>
                    <w:br/>
                    <w:t xml:space="preserve">    Знания, полученные при изучении теоретической и лабораторной частей дисциплины, в дальнейшем используются при изучении профильных дисциплин, в дипломном проектировании, в последующей практической деятельности.</w:t>
                    <w:br/>
                    <w:t xml:space="preserve"> 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ие вопросы безопасности жизнедеятельности в соответствии с социально значимыми предствлениями о здоровом образе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ути обеспечения правовой и трудовой безопасности гражда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икроклиматические и световые характеристики производственных  помещений в условиях режима чрезвычайного по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ути обеспечения безопасности граждан - роизводственный шум и вибр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азание первой помощи в условиях обеспечения электро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и средства обеспечения безопасности граждан в процессе решения вопросов пожарной 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асные факторы комплексного характ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ичная безопасность студентов во время пребывания в образовательных учреждени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о значимые преставления здорового образа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характеристики чрезвычайных ситуаций,чрезвычайных обстоятельств, чрезвычайного по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азание первой помощи в условиях чрезвычайных ситуаций, военного времен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9 - способностью организовывать свою жизнь в соответствии с социально значимыми представлениями о здоровом образе жизни; ПК-17 - способностью выполнять профессиональные задачи в особых условиях, чрезвычайных обстоятельствах, чрезвычайных ситуациях, в условиях режима чрезвычайного положения и в военное время, оказывать первую помощь, обеспечивать личную безопасность и безопасность граждан в процессе решения служебных зада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