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риминал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Криминалистика» относится к базовой части  дисциплин учебного плана подготовки специалистов по  специальности 40.05.01 Правовое обеспечение национальной безопасности.</w:t>
                    <w:br/>
                    <w:t xml:space="preserve"> Изучение дисциплины базируется на знаниях и умениях, полученных при изучении дисциплин: «История отечественного государства и права», «Конституционное право», «Гражданское право», «Административное право», «Теория государства и права», «Прокурорский надзор», "Криминология", "Уголовное право", "Уголовно-процессуальное право (Уголовный процесс)".</w:t>
                    <w:br/>
                    <w:t>Освоение дисциплины необходимо как предшествующее при изучении дисциплин: "Криминадлистическое исследование документов", "Преступления против государственной власти, "Уголовное право зарубежных стран", "Адвокатура", "Уголовно-исполнительное право".</w:t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криминалистики, ее система, задачи и мето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алистическая  идентификация и диагно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средства криминалистической техники, методы и приемы ее исполь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алистическое  след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Криминалистическое оружиеведени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алистическое исследование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алистическая идентификация человека по признакам внеш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о-справочное обеспечение криминалистической деятельности (криминалистические учеты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положения криминалистической т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ланирование ра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актика производства следственных дейст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положения криминалистической методики расследования отдельных видов преступ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расследования преступлений против жизни и здор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расследования преступлений против половой неприкосновенности и половой свободы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расследования преступлений против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расследования преступлений в сфере 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методики расследования преступлений совершенных несовершеннолетни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расследования преступлений, связанных с незаконным оборотом наркот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расследования преступных нарушений правил дорожного движения и эксплуатации транспортных сред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расследования преступлений совершенных (организованными) преступными групп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1 - способностью разрабатывать нормативные правовые акты; ПК-4 - способностью квалифицированно применять нормативные правовые акты в профессиональной деятельности; ПК-13 - способностью правильно и полно отражать результаты профессиональной деятельности в процессуальной и служебной документации; ПК-14 - 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ого органа, по линии которого осуществляется подготовка специалис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