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еждународн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Международное право» относится к базовой части  учебного плана подготовки специалистов по специальности 40.05.01 Правовое обеспечение национальной безопасности.</w:t>
                    <w:br/>
                    <w:t xml:space="preserve"> Изучение дисциплины базируется на знаниях и умениях, полученных при изучении дисциплин: «Теория государства и права», «История политических и правовых учений», «История отечественного государства и права», «История государства и права зарубежных стран», «Конституционное право» и при изучении дальнейших дисциплин-Конституыионное право зарубежных стран,Медицинское право,Арбитражный процесс,Гражданский процесс, Гражданское право и др.</w:t>
                    <w:br/>
                    <w:t xml:space="preserve">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, система, основные принципы и источники международн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бъекты международн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 международных догово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пломатическое и консульск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 международных организ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тветственность в международном пра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дународное сотрудничество в борьбе с преступность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рритория в международном пра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дународное морск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дународное воздушн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дународное космическ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ирное разрешение  международных спо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о международной безопас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ава человека и международн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дународное гуманитарн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дународное экономическ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дународное экологическ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2 - способностью реализовывать нормы материального и процессуального права, законодательство Российской Федерации, общепризнанные принципы и нормы международного права в профессиональной деятельности; ПК-2 - способностью юридически правильно квалифицировать факты, события и обстоятельства; ПК-8 - способностью соблюдать и защищать права и свободы человека и граждан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конституционного и международн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