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Уголовное пра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14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Уголовное право» относится к базовой части относится к базовой части дисциплин учебного плана подготовки специалистов по  специальности 40.05.01 Правовое обеспечение национальной безопасности.</w:t>
                    <w:br/>
                    <w:t xml:space="preserve"> Изучение дисциплины базируется на знаниях и умениях, полученных при изучении дисциплин: «История отечественного государства и права», «Конституционное право», «Гражданское право», «Административное право», «Теория государства и права», «Прокурорский надзор», "Криминология".</w:t>
                    <w:br/>
                    <w:t>Освоение дисциплины необходимо как предшествующее при изучении дисциплин: «Криминалистика», "Преступления против государственной власти, "Уголовное право зарубежных стран", "Уголовно-исполнительное право"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, задачи, принципы и система уголовного права. Российский уголовный закон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 преступления. Состав преступле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бъект преступле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бъективная сторона преступле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убъект преступле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убъективная сторона преступле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ножественность преступлений. Оконченное и неоконченное пре-ступл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оучастие в преступле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бстоятельства, исключающие преступность дея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головная ответственность. Поня-тие и цели наказания. Виды нака-заний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значение наказ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вобождение от уголовной от-ветственности и от наказания. Ам-нистия. Помилование. Судим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уголовной ответ-ственности и наказания несовер-шеннолетних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нудительные меры медицин-ского характера. Конфискация имуществ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ступления против л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ступления в сфере эконом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ступления против обществен-ной безопасности и общественно-го поряд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ступления против государ-ственной вла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ступления против военной служб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ступления против мира и без-опасности человечества. Основные вопросы уголовного права зарубежных государст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3 - способностью принимать решения и совершать юридические действия в точном соответствии с законодательством Российской Федерации; ПК-6 - способностью квалифицированно толковать нормативные правовые акты; ПК-8 - способностью соблюдать и защищать права и свободы человека и граждан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