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Гражданское процессуальное право (Гражданский процесс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«Гражданское процессуальное право (гражданский процесс)» относится к базовой части учебного плана подготовки обучающихся по специальности 40.05.01 "Правовое обеспечение национальной безопасности".</w:t>
                    <w:br/>
                    <w:t xml:space="preserve">   Успешное изучение дисциплины "Гражданское процессуальное право (Гражданский процесс)" обеспечивается предшествующим изучением дисциплин "Теория государства и права", "Конституционное право России", "Гражданское право", "Финансовое право", "Земельное право", "Право социального обеспечения", "Трудовое право", "Нотариат", "Прокурорский надзор", "Жилищное право".</w:t>
                    <w:br/>
                    <w:t>Изучение дисциплины "Гражданское процессуальное право (Гражданский процесс)" способствует успешному освоению дисциплин "Налоговое право", "Экологическое право", "Предпринимательское право", "Семейное право", "Исполнительное производство".</w:t>
                    <w:br/>
                    <w:br/>
                    <w:t>Взаимосвязь гражданского процессуального права (гражданского процесса) с материально-правовыми дисциплинами,  относящимся как к обязательной части (базовой) программы специалитета (гражданскому, трудовому праву и иными дисциплинам), так и к вариативной части (жилищному, семейному праву, исполнительному производству и иным дисциплинам), позволяет реализовать комплексный подход в совершении действий, связанных с реализацией как процессуально-правовых, так и материально-правовых норм, составлении юридических документов процессуального характера; в проведении правовой экспертизы нормативных правовых актов; в оказании помощи физическим и юридическим лицам в защите их прав и законных интересов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ажданское процессуальное право как отрасль россий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инципы гражданского процессуальн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Гражданские процессуальные право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тороны в гражданском процесс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ретьи лица в гражданск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частие прокурора в гражданском процесс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частие в гражданском процессе субъектов, защищающих от своего имени права других ли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едставительство в суде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дведомственность и подсудность гражданских де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ые расходы. Судебные штрафы. Процессуальные сро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е доказывание и доказатель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к и право на иск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озбуждение гражданского дела в суд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одготовка дел к судебному разбирательству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е разбиратель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становления суда первой инста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иказное производство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ощенное судопроизвод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Заочное производство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Особое производство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в суде апелляционной инста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в суде кассационной инста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в суде надзорной инста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ересмотр по вновь открывшимся или новым обстоятельствам судебных постановлений, вступивших в законную сил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изводство по делам с участием иностранных ли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оизводство, связанное с исполнением судебных акт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4 - способностью выполнять профессиональные задачи в соответствии с нормами морали, профессиональной этики и служебного этикета; 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ОПК-2 - способностью реализовывать нормы материального и процессуального права, законодательство Российской Федерации, общепризнанные принципы и нормы международного права в профессиональной деятельности; ПК-1 - способностью разрабатывать нормативные правовые акты; ПК-2 - способностью юридически правильно квалифицировать факты, события и обстоятельства; ПК-3 - способностью принимать решения и совершать юридические действия в точном соответствии с законодательством Российской Федерации; ПК-4 - способностью квалифицированно применять нормативные правовые акты в профессиональной деятельности; ПК-5 - способностью разрабатывать и правильно оформлять юридические и служебные документы; ПК-6 - способностью квалифицированно толковать нормативные правовые ак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