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Граждан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1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Гражданское право относится к базовой части учебного плана подготовки специалистов по ООП специальности 40.05.01 Правовое обеспечение национальной безопасности.</w:t>
                    <w:br/>
                    <w:t xml:space="preserve">     Изучение дисциплины базируется на знаниях и умениях, полученных при изучении дисциплин: Правоохранительные органы, Теория государства и права.</w:t>
                    <w:br/>
                    <w:t xml:space="preserve">      Освоение дисциплины необходимо как предшествующее при изучении следующих дисциплин: Административный надзор, Арбитражный процесс, Криминалистика, Криминология, Финансовое право, Гражданское процессуальное право (Гражданский процесс), Административно-процессуальное право, Уголовно-исполнительное право, Конституционное право зарубежных стран, Конституционное правосудие, Международное сотрудничество правоохранительных органов в борьбе с преступностью, Залоговое право, Медицинское право, Международное частное право, Нотариат, Право социального обеспечения, Прокурорский надзор и др.</w:t>
                    <w:br/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граждан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одержание гражданского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ъект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ания возникновения, изменения и прекращения гражданских, правоотношений, сдел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уществление  гражданских пра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щита гражданских пра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роки осуществления и защиты гражданских пра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ематериальные блага и их гражданско-правовая защи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аво собственности: понятие содержание, вид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зникновение и прекращение права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убъекты права собствен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ещные права по гражданскому законодательству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соб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щита права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основания возникновения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ажданско-прав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полнение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ажданско-правовая ответственность за нарушение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еспечение  исполнения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зменение и прекращение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оговор купли-продаж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ы мены, дар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рентных 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ы арен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й и коммерческий на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оговор подряда и его виды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возмездного оказания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перевозки и транспортной экспед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займа и кредитны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ы банковского вклада, банковского с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расчетных 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траховые обязатель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оговор хран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ы поручения и комиссии. Договор аген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оговор доверительного управления имуществом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коммерческой конц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 простого товари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йствия в чужом интересе без пору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бличное обещание награды. Публичный конкур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ведение игр и пар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язательства, возникающие вследствие причинения в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язательства, возникающие вследствие неосновательного обога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наследствен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крытие насле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следование по завещанию: общие по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следование по закон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ятие насле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каз от насле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следование отдельных видов имущества и имущественных пра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1 - способностью разрабатывать нормативные правовые акты; ПК-2 - способностью юридически правильно квалифицировать факты, события и обстоятельства; ПК-3 - способностью принимать решения и совершать юридические действия в точном соответствии с законодательством Российской Федерации; ПК-4 - способностью квалифицированно применять нормативные правовые акты в профессиональной деятельности; ПК-6 - способностью квалифицированно толковать нормативные правовые а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