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государства и права Ро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История государства и права России» относится к базовой  части  учебного плана подготовки специалистов по специальности 40.05.01. Правовое обеспечение национальной безопасности .</w:t>
                    <w:br/>
                    <w:t xml:space="preserve">   Изучение дисциплины базируется на знаниях и умениях, полученных при изучении дисциплины «Теория государства и права». </w:t>
                    <w:br/>
                    <w:t xml:space="preserve">  Освоение дисциплины необходимо как предшествующее при изучении следующих дисциплин: «Конституционное право России», «История органов безопасности и внутренних дел», «Римское право», «История политических и правовых учений»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 Киевская Русь, период раздробленности (IХ – ХV в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схождение Древнерусского государства (Киевский период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государственной власти в Кие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положение населения в Кие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Кие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и право периода раздроб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 Государство и право в Московский период (ХV– ХVII в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государственной власти Моско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права Моско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положение населения Моско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Моско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3 Государство и право Российской империи ХVIII в. – 1917 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формы Петра I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и право Российской империи середины – конца  ХVIII в. Реформы Екатерины II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и право Российской империи первой половины. ХIХ 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и право Российской империи второй половины ХIХ в. – 1917 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4  Советское государство и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волюции 1917 г. Образование советского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и право в период новой экономической поли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тское государство и право в 1930-е – начало 1950-х г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тское государство и право начала 1950-х гг. – начало 1990-х гг. Перестрой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2 - 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; ПК-20 - способностью анализировать правоприменительную и правоохранительную практику, научную информацию, отечественный и зарубежный опыт по тематике исслед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