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нституционное право Ро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Конституционное право России» относится к базовой части 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        Изучение дисциплины базируется на знаниях и умениях, полученных при изучении дисциплин: «Теория государства и права»,  «История государства и права России», «История органов безопасности и внутренних дел», «История политических и правовых учений», «Политология», «Экономика», «История государства и права зарубежных стран». </w:t>
                    <w:br/>
                    <w:t xml:space="preserve">   Освоение дисциплины необходимо как предшествующее при изучении следующих дисциплин: «Формы непосредственной демократии», «Обеспечение прав человека в деятельности правоохранительных органов» и др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предмет и система конституционного права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конституционного права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я РФ: понятие, сущность, основные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ое развитие России в ХХ ве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о-правовые основы статуса государства и народовлас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ые основы гражданского общества и социальной политики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ститут гражданства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ые права, свободы и обязанности человека и гражданина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ый статус иностранных граждан, лиц без гражданства, беженцев и вынужденных переселенцев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о-правовой статус Российской Федерации и ее су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о-территориальное устройство субъекто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збирательное право и избирательная система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органов государственной власти в Российской Федерации: общая характери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зидент Российской Федерации в конституционной системе органов государственной власти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деральное Собрание РФ – парламент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тельство Российской Федерации в системе государственной в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ые основы судебной власти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органов государственной власти в субъектах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ые основы местного самоуправления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органов государственной власти в Новосибирской об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органов местного самоуправления в Новосибирской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2 -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; ОК-3 - способностью ориентироваться в политических, социальных и экономических процессах; 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4 - способностью квалифицированно применять нормативные правовые акты в профессиональной деятельности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