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еория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Теория государства и права относится к  базовой части учебного плана подготовки специалистов по специальности  40.05.01 Правовое обеспечение национальной безопасности.</w:t>
                    <w:br/>
                    <w:t xml:space="preserve">   Теория государства и права взаимосвязана с другими юридическими дисциплинами. Место теории государства и права в системе юридических наук определяется ее фундаментальным методологическим характером. Она создает общую, идеальную модель политических и правовых отношений, формулирует исходные  категории и принципы построения отраслевых юридических наук, конкретизирующих теоретические положения применительно к отдельным видам правовых отношений.</w:t>
                    <w:br/>
                    <w:t xml:space="preserve">   Освоение дисциплины необходимо как предшествующее при изучении следующих дисциплин: История государства и права зарубежных стран, Римское право, Конституционное право России, Правовой статус органов безопасности, Избирательное право, Конституционное право зарубежных стран, Конституционное правосудие, Муниципальное право</w:t>
                    <w:br/>
                    <w:t>Правовое обеспечение национальной безопасности, Финансовое право, Налоговое право, Проблемы российского конституционализма, Банковское право, Проблемы теории государства и прав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, функц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схождение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ханизм государства и государственный аппа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ология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государство и гражданское обще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: понятие, признаки,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ые нормы в системе социального регу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ая нор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и формы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стема законод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кон. Законотворческий процесс. Действие закон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ые 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ания возникновения, изменения, прекращения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ализация правовых нор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олкование правовых нор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п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осударственно-правовое принуждение. Юридическая ответствен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конность и правопоряд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ханизм правового регу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сознание и правовая куль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равовые системы соврем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концепции правопоним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6 - способностью квалифицированно толковать нормативные правовые акты; ПК-20 - способностью анализировать правоприменительную и правоохранительную практику, научную информацию, отечественный и зарубежный опыт по тематике исслед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