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Иностранный язы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9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исциплина «Иностранный язык» включена в базовую часть учебного плана специальности 40.05.01 Правовое обеспечение национальной безопасности. Владение иностранным языком является обязательным элементом профессиональной подготовки современного специалиста любого профиля.</w:t>
                    <w:br/>
                    <w:t xml:space="preserve">   Взаимосвязь дисциплины «Иностранный язык» с другими учебными дисциплинами проявляется: в аспекте содержательного (тематического) наполнения; в аспекте формируемых компетенций.</w:t>
                    <w:br/>
                    <w:t xml:space="preserve">   Содержание дисциплины характеризуется  полифункциональностью: иностранный язык выступает не только как цель обучения, но и как средство приобретения сведений в различных областях знания. В этом реализуются широкие межпредметные связи дисциплины «Иностранный язык» с другими общими и профессиональными дисциплинами.</w:t>
                    <w:br/>
                    <w:t xml:space="preserve">   Формирование коммуникативной компетенции как одной из «ключевых» компетенций, является интегральной междисциплинарной задачей, которую «Иностранный язык» решает также совместно с другими учебными дисциплинами. Изучение иностранного языка содействует общему речевому развитию учащихся, расширяет их лингвистический кругозор, способствует формированию культуры общения. </w:t>
                    <w:br/>
                    <w:t>Кроме того, являясь неотъемлемым элементом диалога культур, иностранный язык способствует формированию у учащихся целостной картины мира. Изучение этой дисциплины способствует развитию личности и ее социальной адаптации к условиям постоянно меняющегося поликультурного, полиязычного социального пространства.</w:t>
                    <w:br/>
                    <w:t xml:space="preserve">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Знакомство. Личная сфе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Цели и стратегии изучения иностранного языка. Обучение в университет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бота. Выбор профессии. Мотивация и условия труд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фессии и должностные обяза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труктура и деятельность компан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зентация. Технологические новинк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лефонные перегово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траны и национальности. Национальные стереотипы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обенности межкультурной коммуник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ранспорт. Авиаперелеты. Путешеств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иск рабо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бота с источниками профессиональной информ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К-11 - способностью к деловому общению, профессиональной коммуникации на одном из иностранных язык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