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br/>
                    <w:t xml:space="preserve">     Дисциплина "Философия" относится к базовой  части учебного плана подготовки специалистов 40.05.01 Правовое обеспечение национальной безопасности, направленность: "Государственно-правовой".</w:t>
                    <w:br/>
                    <w:t xml:space="preserve">     Изучение дисциплины "Философия"  базируется на знаниях и умениях, полученных при изучении дисциплины "История". </w:t>
                    <w:br/>
                    <w:t xml:space="preserve">    Знания и умения дисциплины являются основополагающими для изучения последующих дисциплин учебного плана и способствуют общекультурной подготовке выпускника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как явление культуры. Роль философии в формировании мировоззренческой поз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стклассическая филосо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 Основные пробле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философ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1 - способностью понимать и анализировать мировоззренческие, социально и личностно значимые философские пробл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