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  <w:t>Аннотация</w:t>
                    <w:br/>
                    <w:t>рабочей программы дисциплины</w:t>
                    <w:br/>
                    <w:t>Международная правовая помощь по гражданским, семейным и уголовным делам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8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>Направление подготовки: 40.03.01 Юриспруденция</w:t>
                    <w:br/>
                    <w:t>Направленность: «гражданско-правовая»</w:t>
                    <w:br/>
                    <w:t>Квалификация: юрист.</w:t>
                    <w:br/>
                    <w:t>Трудоемкость: 2 з.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Год начала подготовки: 2018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8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8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 xml:space="preserve">Дисциплина по выбору «Международная правовая помощь по гражданским, семейным и уголовным делам» включена в вариативную часть  дисциплин по выбору учебного плана подготовки по направлению подготовки 40.03.01 Юриспруденция.  </w:t>
                    <w:br/>
                    <w:t xml:space="preserve">   Дисциплина «Международная правовая помощь по гражданским, семейным и уголовным делам»  базируется на таких дисциплинах, как Международное право, Правоохранительные органы, Теория государства и права Гражданское право, Уголовное право, Уголовное право зарубежных стран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 xml:space="preserve">Знание дисциплины «Международная правовая помощь по гражданским, семейным и уголовным делам» способствует освоению таких дисциплин, как Международное частное право, Прокурорский надзор, Юридическая служба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8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0"/>
                      <w:lang w:val="en-US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/>
              </w:rPr>
            </w:r>
          </w:p>
        </w:tc>
        <w:tc>
          <w:tcPr>
            <w:tcW w:w="8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  <w:lang w:val="en-US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>Теоретические аспекты международно-правовой помощ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  <w:lang w:val="en-US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  <w:lang w:val="en-US"/>
                    </w:rPr>
                    <w:t>Классификация видов правовой помощ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>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  <w:lang w:val="en-US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>Правовая помощь государств по уголовным делам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  <w:lang w:val="en-US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>Правовая помощь государств по семейным делам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  <w:lang w:val="en-US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>Правовая помощь государств по гражданским дела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8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0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8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 xml:space="preserve">ПК-4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пособностью принимать решения и совершать юридические действия в точном соответствии с законодательством Российской Федераци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 xml:space="preserve">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 xml:space="preserve">ПК-5 -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пособность применять нормативные правовые акты, реализовывать нормы материального и процессуального права в профессиональной деятельност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8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0"/>
                      <w:lang w:val="en-US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>кафедра конституционного и международного пра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40:00Z</dcterms:created>
  <dc:creator>Пользователь</dc:creator>
  <dc:description/>
  <cp:keywords/>
  <dc:language>en-US</dc:language>
  <cp:lastModifiedBy>Давыдов Константин Владимирович</cp:lastModifiedBy>
  <dcterms:modified xsi:type="dcterms:W3CDTF">2019-03-18T02:40:00Z</dcterms:modified>
  <cp:revision>2</cp:revision>
  <dc:subject/>
  <dc:title/>
</cp:coreProperties>
</file>