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775"/>
      </w:tblGrid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анковское право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Квалификация: Юрист</w:t>
                    <w:br/>
                    <w:t>Трудоемкость: 2 з.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Банковское право» входит в вариативную часть обязательных дисциплин учебного плана по направлению подготовки 40.03.01 Юриспруденция и содержательно взаимосвязана с дисциплиной базовой части «Финансовое право».</w:t>
                  </w:r>
                </w:p>
                <w:p>
                  <w:pPr>
                    <w:pStyle w:val="Normal"/>
                    <w:ind w:firstLine="244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Банковское право» базируется на знаниях таких дисциплин, как Гражданское право, Финансовое право, Экономика, Залоговое право.</w:t>
                  </w:r>
                </w:p>
                <w:p>
                  <w:pPr>
                    <w:pStyle w:val="Normal"/>
                    <w:ind w:firstLine="244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 основе знания Банковского права основаны материалы таких дисциплин, как Валютное право, Правовое регулирование рынка ценных бумаг.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"/>
              <w:gridCol w:w="8919"/>
            </w:tblGrid>
            <w:tr>
              <w:trPr>
                <w:trHeight w:val="368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8919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и содержание банковского пра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8919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Источники банковского права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8919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анковская система Российской Федер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8919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ое положение кредитных организац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8919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ое положение Центрального банка Российской Федерации (Банка России)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8919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Банковское регулирование и надзор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8919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Банковский счет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8919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Банковский вклад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8919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Банковский кредит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8919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Банковские расчеты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5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.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6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 юридически правильно квалифицировать факты и обстоятельств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0" w:type="dxa"/>
            <w:tcBorders/>
          </w:tcPr>
          <w:tbl>
            <w:tblPr>
              <w:tblW w:w="15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0"/>
            </w:tblGrid>
            <w:tr>
              <w:trPr>
                <w:trHeight w:val="315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75" w:type="dxa"/>
            <w:tcBorders/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75"/>
            </w:tblGrid>
            <w:tr>
              <w:trPr>
                <w:trHeight w:val="315" w:hRule="atLeast"/>
              </w:trPr>
              <w:tc>
                <w:tcPr>
                  <w:tcW w:w="777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конституционного и международного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1:00Z</dcterms:created>
  <dc:creator>Пользователь</dc:creator>
  <dc:description/>
  <cp:keywords/>
  <dc:language>en-US</dc:language>
  <cp:lastModifiedBy>Давыдов Константин Владимирович</cp:lastModifiedBy>
  <dcterms:modified xsi:type="dcterms:W3CDTF">2019-03-18T02:41:00Z</dcterms:modified>
  <cp:revision>2</cp:revision>
  <dc:subject/>
  <dc:title/>
</cp:coreProperties>
</file>